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40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de-DE" w:eastAsia="zxx" w:bidi="ar-SA"/>
        </w:rPr>
        <w:t xml:space="preserve">Profil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>Mario Gleichmann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ersönliche Daten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Name</w:t>
        <w:tab/>
        <w:t>Gleichmann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Vorname</w:t>
        <w:tab/>
        <w:t>Mario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Wohnort</w:t>
        <w:tab/>
        <w:t>Pestalozzistr. 32, 63303 Dreie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Geburtsdatum</w:t>
        <w:tab/>
        <w:t>11.08.197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taatsbürgerschaft</w:t>
        <w:tab/>
        <w:t>deuts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Telefon</w:t>
        <w:tab/>
        <w:t>06103 699561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obil</w:t>
        <w:tab/>
        <w:t>0177 2532675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-Mail</w:t>
        <w:tab/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de-DE" w:eastAsia="zxx" w:bidi="ar-SA"/>
          </w:rPr>
          <w:t>mario.gleichmann@mg-informatik.de</w:t>
        </w:r>
      </w:hyperlink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Blog</w:t>
        <w:tab/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de-DE" w:eastAsia="zxx" w:bidi="ar-SA"/>
          </w:rPr>
          <w:t>http://gleichmann.wordpress.c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remdsprache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nglisch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Französisch</w:t>
        <w:tab/>
        <w:t>Grundkenntnis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bildung / Beruf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usbildung</w:t>
        <w:tab/>
        <w:t>Studium der Informati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Technische Universität Darmstad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chwerpunkt Praktische Informati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Abschluss: Diplom Informatik (1998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Nebenfach: Pädagogik und Psychologi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Beruf</w:t>
        <w:tab/>
        <w:t xml:space="preserve">Freiberufliche Tätigkeit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oftware-Architekt, Software-Entwickler, IT-Berat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Festanstell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debis Systemhaus, Geschäftsstelle Darmstadt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oftware-Entwickler, IT-Berater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IT-Erfahrung seit</w:t>
        <w:tab/>
        <w:t>198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Schwerpunkte </w:t>
        <w:tab/>
        <w:t xml:space="preserve">OOA / OOD / OOP,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2" w:right="0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Komplexe Anwendungen im Enterprise-Umfeld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2" w:right="0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Testgetriebene (agile) Softwareentwicklung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Organisationen / Weitere Aktivitä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921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itglied der Gesellschaft für Informa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921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itglied und regelmäßiger Sprecher der XPUG Rhein/M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921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utor für die Fachzeitschrift ‚Java Spektrum’ (Themen: u.a. Java 5.0, Spring, Hibernate, F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921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Project Head und Lead Developer des Open Source Projects 'SpringContracts'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etriebssystem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Windows </w:t>
        <w:tab/>
        <w:t>Sehr 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S-DOS</w:t>
        <w:tab/>
        <w:t xml:space="preserve">Sehr gute Kenntnisse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un Solaris 8</w:t>
        <w:tab/>
        <w:t>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Linux / Unix</w:t>
        <w:tab/>
        <w:t>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OS/2 </w:t>
        <w:tab/>
        <w:t>Grund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Methoden / Standards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ozessmodelle</w:t>
        <w:tab/>
        <w:t>Rational Unified Process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V-Modell 97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OX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XP / Scrum / Agile Prozesse / Testgetriebene Proze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ethoden /</w:t>
        <w:tab/>
        <w:t>UML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Notationen</w:t>
        <w:tab/>
        <w:t>Objektorientierte Analyse &amp; Design (OOA, OOD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Aspektorientierte Softwareentwicklung (AOP)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Pattern-orientierte Softwareentwicklung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odel Driven Software Development (MDSD)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(Fach-)Domänengetriebene Softwareentwicklung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Testgetriebene Softwareentwicklung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Entity-Relationship-Modellierung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trukturierte Analyse &amp; Design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prachen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Java</w:t>
        <w:tab/>
        <w:t xml:space="preserve">Sehr gute Kenntnisse 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cala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Groovy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Ruby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C#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QL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JavaScript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HTML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XML, XSLT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OP</w:t>
        <w:tab/>
        <w:t>Sehr 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Technologien / Standards (Java)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Web</w:t>
        <w:tab/>
        <w:t>Servlets 3.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va Server Pages (JSP 3.0 / JSTL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ava Server Faces (JSF 1.2 / JSF 2.0 / CDI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terprise /</w:t>
        <w:tab/>
        <w:t>Enterprise Java Beans (EJB 2.1, 3.0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iddelware</w:t>
        <w:tab/>
        <w:t>Java Naming and Directory Service (JNDI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va Transaction API (JTA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ava Authentication and Authorization Service (JAAS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Remote Method Invocation (RMI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ssaging</w:t>
        <w:tab/>
        <w:t>Java Message Service (JMS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terprise Java Beans (EJB 2.1, 3.0 / MDB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Web Services (WS-*, SOAP, JAX-WS, JAX-RPC, SAAJ, EJB SEP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REST (JAX-RS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ersistenz</w:t>
        <w:tab/>
        <w:t>Java Database Connectivity (JDBC 3.0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Enterprise Java Beans (CMP / EJBQL 2.1, EJB 3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Java Persistence API (JPA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Java Data Objects (JDO 1.1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ML</w:t>
        <w:tab/>
        <w:t>Java API for XML Parsing / Binding (JAXP / JAXB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ocument Object Model (DOM, JDOM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imple API for XML (SAX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onstige</w:t>
        <w:tab/>
        <w:t>Java Foundation Classes (Swing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va Management Extensions (JMX)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dukte / Frameworks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Web</w:t>
        <w:tab/>
        <w:t>ICE</w:t>
      </w:r>
      <w:r>
        <w:rPr>
          <w:rFonts w:eastAsia="Times New Roman" w:cs="Arial" w:ascii="Arial" w:hAnsi="Arial"/>
          <w:color w:val="auto"/>
          <w:sz w:val="8"/>
          <w:szCs w:val="8"/>
          <w:lang w:val="de-DE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Faces (JSF)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truts 1.2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pring MVC / Webflow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MyFaces / Facelets (JSF)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JSTL / EL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AJAX (DWR, Prototype)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8"/>
          <w:szCs w:val="8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Tomcat 5.0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Jetty 6.1</w:t>
        <w:tab/>
        <w:t>Gute Kenntniss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Enterprise </w:t>
        <w:tab/>
        <w:t>Bea Weblogic 10.0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WebSphere 5.1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Boss 4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8"/>
          <w:szCs w:val="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en-GB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pring 3.0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OSGI (Equinox)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pring DM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Quartz Scheduler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Terracotta / Grid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eam / Weld (CDI)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Drools Rule Engine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Joda Time 1.6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Security</w:t>
        <w:tab/>
        <w:t>Spring Security 3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Java Security (PKI)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Open SSL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essaging</w:t>
        <w:tab/>
        <w:t>Spring WS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Apache Axis 1.1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XFire / CXF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Jersey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pring-REST</w:t>
        <w:tab/>
        <w:t>Grundkenntniss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Datenbanken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racle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DB/2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ybase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MySQL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LDAP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969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Persistenz</w:t>
        <w:tab/>
        <w:t>Hibernate 2.8 / 3.3</w:t>
        <w:tab/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969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Hibernate JPA</w:t>
        <w:tab/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969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OpenJPA</w:t>
        <w:tab/>
        <w:tab/>
        <w:t xml:space="preserve">Grundkenntnisse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969" w:leader="none"/>
          <w:tab w:val="left" w:pos="5103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 xml:space="preserve">iBATIS SQL </w:t>
        <w:tab/>
        <w:tab/>
        <w:t>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Test</w:t>
        <w:tab/>
        <w:t>Junit 3.8 / 4.0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FIT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EasyMock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DBUnit</w:t>
        <w:tab/>
        <w:t>Gute Kenntnisse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Cactus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OP</w:t>
        <w:tab/>
        <w:t>Spring AOP</w:t>
        <w:tab/>
        <w:t>Sehr 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AspectJ 5</w:t>
        <w:tab/>
        <w:t>Sehr gute Kenntnisse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Modellierung /</w:t>
        <w:tab/>
        <w:t>Enterprise Architect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UML</w:t>
        <w:tab/>
        <w:t>Together ControlCenter</w:t>
        <w:tab/>
        <w:t>Gute Kenntnisse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oftware tr. Pictures (StP)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Rational Rose</w:t>
        <w:tab/>
        <w:t>Gute Kenntniss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IDEs</w:t>
        <w:tab/>
        <w:t>WSAD 5.1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Eclipse 3.4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NetBeans 6.8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Build / Deploy</w:t>
        <w:tab/>
        <w:t>Ant 1.6</w:t>
        <w:tab/>
        <w:t>Gute Kenntnisse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Maven 2.2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Konfig.Management</w:t>
        <w:tab/>
        <w:t>Continuus / CM Synergy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CVS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Subversion</w:t>
        <w:tab/>
        <w:t>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ab/>
        <w:t>Git</w:t>
        <w:tab/>
        <w:t>Grund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Problem Tracking /</w:t>
        <w:tab/>
        <w:t>Mercury TestDirector</w:t>
        <w:tab/>
        <w:t>Sehr gute Kenntniss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Change Mngmt.</w:t>
        <w:tab/>
        <w:t>ContinuusPT</w:t>
        <w:tab/>
        <w:t>Gute Kenntisse</w:t>
      </w:r>
    </w:p>
    <w:p>
      <w:pPr>
        <w:pStyle w:val="Normal"/>
        <w:tabs>
          <w:tab w:val="clear" w:pos="708"/>
          <w:tab w:val="left" w:pos="2268" w:leader="none"/>
          <w:tab w:val="left" w:pos="9210" w:leader="none"/>
        </w:tabs>
        <w:rPr>
          <w:rFonts w:ascii="Arial" w:hAnsi="Arial" w:eastAsia="Times New Roman" w:cs="Arial"/>
          <w:color w:val="auto"/>
          <w:sz w:val="16"/>
          <w:szCs w:val="16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left" w:pos="9210" w:leader="none"/>
        </w:tabs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>Berufliche Praxi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2010</w:t>
        <w:tab/>
        <w:t>Freiberufl.Tätigkeit für Fidelity International</w:t>
      </w:r>
    </w:p>
    <w:p>
      <w:pPr>
        <w:pStyle w:val="Normal"/>
        <w:tabs>
          <w:tab w:val="clear" w:pos="708"/>
          <w:tab w:val="left" w:pos="557" w:leader="none"/>
          <w:tab w:val="left" w:pos="400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ab/>
        <w:t xml:space="preserve">Customer Relationship Management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Technische Konzeption, Implementierung und Qualitätssicherung einer individuellen, mandantenfähigen CRM-Lösung zur Erfassung, Verwaltung und Auswertung von Beschwerden, allgemeinen Kontakten und sog. Interessenten-Bestellungen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technische Konzeption und Umsetzung der Gesamtlösung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Review und Konsolidierung eingehender fachlicher Anforderungen sowie der resultierenden fachlichen Spezifikationen.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Konzeption des Domänenmodells und des zugrundeliegenden Datenmodells. Implementierung der Persistenz- und Service-Schicht aller Kernkomponenten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Konzeption und Implementierung der systemweit eingesetzten Security Infrastruktur zur Authentifizierung und Autorisierung von mandantenspezifischen Anwendern. Integration des Security Modells in die bestehende LDAP-Infrastruktur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Integration einer systemweit eingesetzten Scheduling-Infrastruktur zur persistenten Verwaltung und Trigger-gesteuerten Ausführung von Jobs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Implementierung diverser Jobs (zyklischer Export von neuen Interessenten-Bestellungen an weiterverarbeitende Druck-Systeme, Evaluierung und Eskalation nicht abgeschlossener Beschwerden)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Konzeption und Implementierung eines systemweit eingesetzten Exception-Handling-Mechanismus zur deklarativen Steuerung des Control-Flows und transparenten Auflösung von Exceptions in entsprechende JSF-Fehlermeldungen.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Vertikale Implementierung aller Schichten (Datenzugriff, Service, Controller und Präsentations-Schicht) verschiedener UseCases (Postkorb-Verwaltung, Ticket-Suche, Ticket-Anlage, Ticket-Bearbeitung)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Coaching neuer Team-Mitglieder: Einführung und Dokumentation eingesetzter Technologien, Architektur- und Design-Patterns. Mentoring einzelner Team-Mitglieder im Rahmen der Umsetzung diverser UseCases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Spring 3.0, Spring Security 3, LDAP, JSF 1.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ICE</w:t>
      </w:r>
      <w:r>
        <w:rPr>
          <w:rFonts w:eastAsia="Times New Roman" w:cs="Arial" w:ascii="Arial" w:hAnsi="Arial"/>
          <w:color w:val="auto"/>
          <w:sz w:val="12"/>
          <w:szCs w:val="12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 xml:space="preserve">Faces 1.8.2, Quartz Enterprise Job Scheduler, Hibernate 3.3, Joda Time 1.6,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 xml:space="preserve">Bea Weblogic 10.0, Eclipse 3.4, Oracle 10g, ArgoUML, CVS, EasyMock, JUnit 4.0,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Maven 2.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 5, SQL, XML</w:t>
      </w:r>
      <w:r>
        <w:br w:type="page"/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2009</w:t>
        <w:tab/>
        <w:t>Freiberufl.Tätigkeit für BHF Bank / FFB</w:t>
      </w:r>
    </w:p>
    <w:p>
      <w:pPr>
        <w:pStyle w:val="Normal"/>
        <w:tabs>
          <w:tab w:val="clear" w:pos="708"/>
          <w:tab w:val="left" w:pos="557" w:leader="none"/>
          <w:tab w:val="left" w:pos="400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ab/>
        <w:t>Handels- und Verwaltungsplattform für Fond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1 (Architektur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ecurity Infrastruktu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Einführung einer systemweit eingesetzten PKI- / Security-Infrastruktur aller von der Plattform angebotenen WebServices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technische Konzeption und Einbindung einer systemweit eingesetzten Security Infrastruktur zur sicheren Offenlegung und Nutzung von WebServices auf Basis von Certificate Authentification (WS-Security) und Secure Socket Layer (Transport Security)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Verantwortlich für die zugrundeliegende Prozess-Strategie und deren Umsetzung (Anlage TrustStore, Certificate Authority, Registrierung neuer Clients, KeyStores, Certificate Signing Requests)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Konzeption und Umsetzung eines geeigneten Testverfahrens inkl. Implementierung eines generischen Test-Clients zur Überprüfung der Einhaltung von Sicherheitsrichtlinien einzelner WebServices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Implementierung der Kernkomponenten zur Identifizierung von akkreditierten Klienten und der damit verbundenen Rollenzuweisung bzw. Rechtevergabe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Einbindung bestehender Web-Services in die neue Security-Infrastruktur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Spring 2.0, Spring WS, XML Schema, SOAP, WS-Interoperability, WS-Security, XWSS, X.509 Certificates, SSL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Bea Weblogic 10.0, OpenSSL, Apache HttpClient, SoapUI, Eclipse 3.4, Oracle 10g, ArgoUML, CVS,  CruiseControl, A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Java 5, SQL, XML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eduling / Job-Verwalt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Umstellung / Einführung einer systemweit eingesetzten Scheduling-Infrastruktur zur persistenten Verwaltung und Trigger-gesteuerten Ausführung von Job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Verantwortlich für die technische Konzeption, Einbindung und Umstellung auf eine systemweit eingesetzte clusterfähige Scheduling-Infrastruktur zur persistenten Anlage und Verwaltung beliebiger Jobs, welche sich gegenüber Server-Neustarts bzw. (Re-)Deployments tolerant verhält.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Implementierung der Kernkomponenten zur nahtlosen Integration von beliebigen Jobs in die bestehende System-Architektur (Dependency-Injection von existierenden Services, transparente Synchronisation mit nebenläufigen Job-Instanzen)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Implementierung eines Scheduling-Services zur einfachen Anlage und Steuerung beliebiger Jobs im bestehenden Cluster (Anlage neuer Jobs, Pausieren oder Direkt-Auslösung bestehender Jobs, Trigger-Redefinitionen). 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Umstellung diverser bestehender EJB-Timer gesteuerter Jobs auf die neue Scheduling-Infrastruktur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Spring 2.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Quartz Enterprise Job Scheduler, 1.6.5, Bea Weblogic 10.0, Eclipse 3.4, Oracle 10g, ArgoUML, CVS, Ant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 5, SQL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hema 2 (Design und Entwicklung)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Dynamische Limite ('Trailing Limit'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Erweiterung der Handelsplattform zur Anlage und Verwaltung von. sog. dynamischen Limiten. Überwachung und automatische Benachrichtigung bei Unterschreitung von aktiven Limiten zur Absicherung gegen Kursverluste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4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technische Konzeption und Implementierung der Gesamt-Funktionalität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Konzeption des Domänen- und des zugrundeliegenden Datenmodells zur Anlage und Verwaltung von Limiten. Vertikale Implementierung aller zugehörigen Schichten (Datenzugriff, Service, Controller und Präsentations-Schicht)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Konzeption und Implementierung eines zeitgesteuerten Jobs zur Evaluierung von unterschrittenen Limiten, entsprechender Auslösung von Benachrichtigungen und Verwaltung des Lebens-Zyklus' von Limiten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Transparente Integration der internen Limit-Verwaltung in bestehende System-Prozesse (automatischer Anlage von sog. Order-Vorschlägen und Integration in den bestehenden Workflow)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, Spring 2.0, Hibernate, JUnit, EasyMock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 xml:space="preserve">Bea Weblogic 10.0, Eclipse 3.4, DWR, Quartz Enterprise Job Scheduler, JUnit 3.8,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Oracle 10g, Oracle JDeveloper, ArgoUML, CVS,  CruiseControl, A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 5, SQ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bgeltungssteu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Umstellung / Erweiterung der Handelsplattform zur Verwaltung von sog. Kombi-Depots im Rahmen der Einführung der Abgeltungssteuer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technische Konzeption und Umsetzung von sog. Kombi-Depots innerhalb der gesamten Handelsplattform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Transparente Einführung von Kombi-Depots in das bestehende Kern-Domänenmodell und des zugrundeliegenden Persistenzmodells der Plattform. Erweiterung des bestehenden Domänenmodells und der zugehörigen Services u.a. in den Bereichen Geschäftstransaktionen und Kontoverwaltung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Mitverantwortlich für Analyse und Redesign aller Depot-gebundenen Prozesse zur nahtlosen Integration von Kombi-Depots. 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Verantwortlich für die Anpassung der bestehenden Testtools und Testklassen zur Durchführung von zugehörigen Regressionstests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, Spring 2.0, Hibernate, JUnit, EasyMock, DB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Bea Weblogic 10.0, Eclipse 3.2, Oracle 10g, Oracle JDeveloper, ArgoUML, CVS,  CruiseControl, Ant, JMet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Java 5, SQL, XML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2008</w:t>
        <w:tab/>
        <w:tab/>
        <w:tab/>
        <w:tab/>
        <w:t>Freiberufl.Tätigkeit für Lufthansa / Lufthansa Systems</w:t>
      </w:r>
    </w:p>
    <w:p>
      <w:pPr>
        <w:pStyle w:val="Normal"/>
        <w:tabs>
          <w:tab w:val="clear" w:pos="708"/>
          <w:tab w:val="left" w:pos="557" w:leader="none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ab/>
        <w:t>SOA Initiative / Common IT Platform</w:t>
      </w:r>
    </w:p>
    <w:p>
      <w:pPr>
        <w:pStyle w:val="Normal"/>
        <w:tabs>
          <w:tab w:val="clear" w:pos="708"/>
          <w:tab w:val="left" w:pos="557" w:leader="none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inführung eines Service-orientierten Business Layers im Rahmen der SOA Initiative der deutschen Lufthansa. Migration diverser Anwendungen aus dem Bereich Departure Control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Projektbezogene Evaluierung und Offenlegung der beeinflussenden SOA Rahmen-bedingungen (Governance, Goals, Principles, Constraints)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Tayloring und Definition des projektintern verwendeten SOA-Referenzmodell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Definition eines geeigneten Vorgehensmodells für die Aktivitäten Service-Identifikation, Service-Design, Service-Test, Integration zur Harmonisierung der bestehenden Anwendungslandschaft (Desk Check In, Kiosk / Self Check In, First class Terminal Check in, Web Check in, Mobile Check in)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Spezifikation der anfallenden Deliverables / Produkt-Templates (Service Profile, Service Contract, Business Documents, Business Entities, Test cases)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Business Analyse der bestehenden Check-in Prozesse und gegebenen Standardmodelle (IATCI, OTA). Erstellung eines kanonischen Business Objekt Modells,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dentifikation und Design von Business Services zur anwendungsübergreifenden Wiederverwendung von Check In Funktionalität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arbeit im Team 'Technische Architektur'. In diesem Rahmen verantwortlich für die  Evaluation des neu anzubindenen Backend Systems hinsichtlich der einzusetzenden Messaging Infrastrukur: Anbindung / asynchrone Kommunikationsformen mit neuem Departure-Control-System (Amadeus Altéa)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WSDL, XML, XSD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Eclipse, Enterprise Architec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</w:t>
      </w:r>
    </w:p>
    <w:p>
      <w:pPr>
        <w:pStyle w:val="Normal"/>
        <w:tabs>
          <w:tab w:val="clear" w:pos="708"/>
          <w:tab w:val="left" w:pos="55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2008</w:t>
        <w:tab/>
        <w:tab/>
        <w:tab/>
        <w:tab/>
        <w:t>Freiberufl.Tätigkeit für Trendlink (Senacor Technologies)</w:t>
      </w:r>
    </w:p>
    <w:p>
      <w:pPr>
        <w:pStyle w:val="Normal"/>
        <w:tabs>
          <w:tab w:val="clear" w:pos="708"/>
          <w:tab w:val="left" w:pos="557" w:leader="none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ab/>
        <w:t>Mandantenfähige Online Plattform / Themenfinanzportal</w:t>
      </w:r>
    </w:p>
    <w:p>
      <w:pPr>
        <w:pStyle w:val="Normal"/>
        <w:tabs>
          <w:tab w:val="clear" w:pos="708"/>
          <w:tab w:val="left" w:pos="557" w:leader="none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xternes Architektur Review / Code Review zur unabhängigen Beurteilung der aktuellen Software-Architektur und Codequalität hinsichtlich diverser Nicht-funktionaler Anforderung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urchführung eines externen Architektur Reviews auf Basis der gegebenen Architektur- und Design-Dokumente sowie eines Code Reviews auf Grundlage der zugrunde liegenden Sourcecode Basi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wertung der vorliegenden Sourcen hinsichtlich gegebener Nicht-funktionaler Anforderungen (Stabilität, Wartbarkeit, Erweiterbarkeit, Performance, Skalierbarkeit, Investitionssicherheit, Testbarkeit / Möglichkeiten der Qualitätssicherung).</w:t>
        <w:br/>
        <w:t xml:space="preserve">Beschreibung von Handlungsoptionen zur Verbesserung der ermittelten Defekte. 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Struts 1.2, JSP, EZMorph, JSON, Apache Commons Lang, Apache Commons Pool, JavaCC, XJR, SOJO, Apache PO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PMD, FindBugs, Eclipse, ArgoUML, Apache Tomca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Java, JavaScript, HTML </w:t>
      </w:r>
      <w:r>
        <w:br w:type="page"/>
      </w:r>
    </w:p>
    <w:p>
      <w:pPr>
        <w:pStyle w:val="Normal"/>
        <w:tabs>
          <w:tab w:val="clear" w:pos="708"/>
          <w:tab w:val="left" w:pos="557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von</w:t>
        <w:tab/>
        <w:t>07 / 2006</w:t>
        <w:tab/>
        <w:tab/>
        <w:t>Freiberufl.Tätigkeit für Frankfurter Fondsbank (BHF Bank)</w:t>
      </w:r>
    </w:p>
    <w:p>
      <w:pPr>
        <w:pStyle w:val="Normal"/>
        <w:tabs>
          <w:tab w:val="clear" w:pos="708"/>
          <w:tab w:val="left" w:pos="557" w:leader="none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bis </w:t>
        <w:tab/>
        <w:t>06 / 2008</w:t>
        <w:tab/>
        <w:t>Handels- und Verwaltungsplattform für Fond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1 (Technische Architektur):</w:t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Umstellung einer der deutschlandweit grössten Handels- und Verwaltungsplattformen für Fonds beliebiger Kapitalanlagegesellschaften auf eine Service-Orientierte Architektur (SOA)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Redesign der Kernfunktionalität zur Online-Transaktions-Abwicklung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technische Konzeption und Design einer Service-Orientierten Architektur zur Einbettung und Komposition der lose gekoppelten fachlichen Dienste. Anbindung und transparente Integration externer WebServices in das Gesamtsystem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auptverantwortlich für die Offenlegung und Bereitstellung fachlicher Kerndienste über WebServices (Produktauswahl, Konzeption, Umsetzung, Schulung). Konzeption und Umsetzung der erhöhten Sicherheitsanforderungen (Authentifizierung, Autorisierung)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Hauptverantwortlich für das Redesign der Kerndienste zur Abwicklung von Kauf- und Verkauftransaktionen. Integration eines externen Systems zur Verwaltung eines Online-Kontos als alternative Abwicklungsbasis von Transaktionen. 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Systemweite Einführung eines AJAX Frameworks zur asynchronen Interaktion des Web-Frontends  mit dem Backend (Produktauswahl, Integration, Schulung).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Technische Konzeption und Umsetzung eines workflowgesteuerten Prozesses zur Erstellung, Verwaltung und Abwicklung von sog. Ordervorschlägen zwischen Vermittler und Depot-Kunden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Performance-Analysen und in diesem Rahmen systemweite Einführung eines transparenten Caching-Mechanismus auf AOP-Basi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1, Spring 2.0, Spring WS, CastorXML, XML Schema, DOM, SOAP, SAAJ, X.509 Certificates, SSL, Hibernate, Servlets, JSP, Struts 1.1, DWR, Taglibs, Java Caching System, JUnit, EasyMock, DB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Bea Weblogic 9.2, Eclipse 3.2, Oracle 10g, Oracle JDeveloper, ArgoUML, CVS,  CruiseControl, Ant, JMet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Java 5, JavaScript, HTML, SQL, XML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2 (Design und Entwicklung)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Weiterentwicklung und Refactoring einer der deutschlandweit grössten Handels- und Verwaltungsplattformen für Fonds beliebiger Kapitalanlagegesellschaft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Konzeption und Implementierung zur systemweiten Konfigurierbarkeit des Verhaltens und Personalisierung der Gesamtanwendung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Verantwortlich für das Refactoring bzw. Redesign zur Berechnung und Anzeige der performance-kritischen Depotentwicklung und Depotperformance. 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das Refactoring und Weiterentwicklung eines Timer-gesteuerten Benachrichtigungs-Services und dessen Verwaltungs- bzw. Benachrichtigungs-Funktionalität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das Redesign eines dynamischen Rollen- / Rechtekonzeptes. Konsolidierung und Weiterentwicklung der zugrundeliegenden SQL-Skripte. In diesem Rahmen mitverantwortlich für die Erweiterung des Datenmodell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Konzeption und vertikale Implementierung (Frontend, Präsentationslogik, Applikationslogik, Businesslogik, Persistenz) diverser bestehender bzw. neuer UseCases u.a. in den Bereichen Depotverwaltung, Online-Post, Auftragserfassung,Transaktionen und Disposition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die Einführung eines neuen POJO-zentrierten Abstraktionsmodells auf Gesamtarchitektur-Ebene zur einfachen Testbarkeit der Gesamtanwendung (in diesem Rahmen u.a. verantwortlich für die Einführung von EasyMock)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1, Spring, Hibernate, Apache Commons-Logging, Servlets, JSP, Struts 1.1, iText, Taglibs, JUnit, EasyMock, DBUnit, Cactu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Bea Weblogic 9.2, Eclipse 3.2, Oracle 10g, Oracle JDeveloper, ArgoUML, CVS, Middlegen, CruiseControl, A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 5, JavaScript, HTML, SQL, XSLT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3 (Organisation und Prozess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Prozessverbesserung und Qualitätsmanagemen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5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Verantwortlich für die Verbesserung des Wissens-Managements innerhalb der Abteilungen Entwicklung und Wartung durch Einführung eines abteilungsübergreifenden WIKIs.</w:t>
      </w:r>
    </w:p>
    <w:p>
      <w:pPr>
        <w:pStyle w:val="Normal"/>
        <w:tabs>
          <w:tab w:val="clear" w:pos="708"/>
          <w:tab w:val="left" w:pos="2835" w:leader="none"/>
        </w:tabs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Dokumentation und Coaching von neuen Mitarbeitern zur Einführung in die neue Software-Architektur und diverser Bibliotheken und API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Erstellung von Testfällen und Testdaten-Management für User-Acceptance-Tests diverser fachlicher Anwendungsfälle.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en-GB" w:eastAsia="zxx" w:bidi="ar-SA"/>
        </w:rPr>
        <w:t xml:space="preserve">Eclipse 3.2, Oracle JDeveloper, ArgoUML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Confluence Wiki, MS-Access, FindBugs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4 (Beratung, keine Implementierung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Verwaltung, Pflege und -Kontrolle von Vermittler-Provisi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10 Person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tabs>
          <w:tab w:val="clear" w:pos="708"/>
          <w:tab w:val="left" w:pos="2835" w:leader="none"/>
        </w:tabs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Beratung und Review zu den folgenden Them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Integration Spring und JS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Scheduling / Integration Quartz und Spr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Deklaratives Transaktions-Management mit Spring / geschachtelte Transak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Hibernate: Mapping komplexer Domänenmodelle, HQL, Query By Criteri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Spring 2.5, Hibernate 3, JSF, Quartz, J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Bea Weblogic 10, Eclipse 3.2, Oracle 10g, ArgoUML, Tomahaw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b 2006</w:t>
        <w:tab/>
        <w:tab/>
        <w:tab/>
        <w:t xml:space="preserve">Project Head und Lead Devoloper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ab/>
        <w:tab/>
        <w:tab/>
        <w:t>Open Source Projekt 'SpringContracts'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f Java basierte Lösung zum Einsatz von 'Design By Contract' mit nahtloser Integration in das Spring Framework (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0"/>
            <w:lang w:val="de-DE" w:eastAsia="zxx" w:bidi="ar-SA"/>
          </w:rPr>
          <w:t>http://springcontracts.sourceforge.net</w:t>
        </w:r>
      </w:hyperlink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infache Deklaration von Invarianten, Vor- und Nachbedingungen bei flexibler Konfiguration des Gesamtverhaltens (Auswertung und Reaktion auf Vertragsverletzungen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 Perso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Konzeption und Umsetzung der Gesamtlösung.</w:t>
        <w:br/>
        <w:t>Verantwortlich für Administration und Pflege der Releases und zugehöriger Infrastruktur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Spring 2.0, Spring Namespaces, AspectJ, Java Annotations, Expression Language, OGNL, Groovy, BeanShell, JUnit, EasyMock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Eclipse 3.2, CVS, A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Java 5, Groov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is 06 / 2006</w:t>
        <w:tab/>
        <w:t>Freiberufl.Tätigkeit für NorCom Information Technolog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Kreditantragsverwaltung im Bankenumfeld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Redesign und Refactoring eines Services zur Ermittlung von Refinanzierungssätz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m Rahmen der Verwaltung von Krediten einer Großbank (Basel 2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Review und anschliessendem Redesign bzw. Refactoring einer kritischen fachlichen Komponente zur Ermittlung von Refinanzierungssätz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Redesign des zugrundeliegenden Datenmodell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Redesign und Erweiterung des Workflowmodells zur Einbettung des Services in den Gesamtprozess des Kreditantrag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bau und funktionale Erweiterung des Frameworks FIT zur Anpassung an projektspezifische Bedürfnisse zum funktionalen Akzeptanztest des Service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0, XML (SAX, DOM), Apache Commons-Logging, Servlets, JSP, Struts 1.1, JSTL, Taglibs, JUnit, FIT, Spring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WSAD, WebSphere Application Server 5.0 / 5.1, DB/2, MQ Series, Carnot, TogetherCC, Continuus/Synergy, TestDirecto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spacing w:before="0" w:after="120"/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Java, JavaScript, HTML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5 </w:t>
        <w:tab/>
        <w:t>Freiberufl.Tätigkeit für NorCom Information Technolog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Kreditantragsverwaltung im Bankenumfeld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1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nalyse, Design und Entwicklung eines Ratingverfahrens (Risikoermittlung und Preiskalkulation) im Rahmen der Verwaltung von Krediten einer Großbank (Basel 2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das Redesign und Refactoring des Kern-Domänenmodells und der zugrundeliegenden Business-Objekte der Gesamtanwendung. Coaching des Entwicklungsteams und Einführung des neuen Geschäftsmodells in die Gesamtanwendung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Analyse, Design und Implementierung der Komponenten und Services zur Abwicklung eines Ratingverfahrens inklusive des zugrundeliegenden Persistenzmodell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ntwicklung einer Modellsprache (DSL) und eines zugrundeliegenden Interpreters zur Beschreibung und Auswertung von komplexen fachlich orientierten Berechnungsvorschriften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2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Refactoring und Redesign einer webbasierten, workflow-gesteuerten Intranet-Anwendung zur Neuanlage und Verwaltung von Krediten einer Großbank (Basel 2)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arbeit im Architektur-Team und in diesem Rahmen verantwortlich für die Formulierung der einzusetzenden Metaphern und Pattern zum Refactoring der verschiedenen Architektur-Schichten. Aufstellung von entsprechenden Refactoring-Plän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Konzeption und Implementierung eines annotationsbasierten Tools zur Markierung und Auswertung von Code-Smell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verantwortlich für die Konzeption des Ausbaus der Testbasis / Vergrösserung der Testabdeckung. Implementierung verschiedener Test-Basisklassen und fachlicher Mock-Objekte zur einfachen Implementierung von Testfällen.</w:t>
        <w:br/>
        <w:t xml:space="preserve">Verantwortlich für die Einführung des Akzeptanztest-Frameworks FIT für Entwicklung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 3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Konsolidierung und Erweiterung einer webbasierten, workflow-gesteuerten Intranet-Anwendung zur Neuanlage und Verwaltung von Krediten einer Großbank (Basel 2)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Fachliche und technische Konsolidierung der bestehenden Anwendung in den Kernbereichen Produktvertrag und Sicherheiten, sowie Genehmigungsprozes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Hauptverantwortlich für Analyse, Functional-Design, Detailed-Design und Implementierung des Moduls 'Kredit-Service-Center' zur individuellen Pflege von Kreditprodukten durch Mitarbeiter des Kredit-Service-Center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inführung und Coaching neuer Mitarbeiter in die bestehende Architektur der Anwendu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0, JMS, JAAS, XML (SAX, DOM), Apache Commons-Logging, Servlets, JSP, Struts 1.1, JSTL, Taglibs, JUnit, FIT, Spring, Annotations, Model Driven Software Development (MDSD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WSAD, WebSphere Application Server 5.0 / 5.1, DB/2, MQ Series, Carnot, TogetherCC, Continuus, TestDirecto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  <w:t xml:space="preserve">Java, JavaScript, HTML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4 </w:t>
        <w:tab/>
        <w:t>Freiberufl.Tätigkeit für Accentur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Kreditantragsverwaltung im Bankenumfeld / Release 2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Webbasierte workflow-gesteuerte Intranet-Anwendung zur Neuanlage und Verwaltung von Krediten einer Großbank (Basel 2). Integration verschiedener EAI-Systeme.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6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Co-Teamleiter Entwicklung. Mitverantwortlich für Planung und Steuerung des Entwicklungsprozesses. Einführung und Coaching des Entwicklungsteams (Java, EJB, JSP, WSAD). 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Functional-, Detailed-Design und Implementierung verschiedener Infrastruktur-Kernkomponenten (u.a. RuleEngine, ServiceLocator, PropertyTransmission-Framework, Währungskurse, Anbindung Host-System / CICS)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mplementierung und Bereitstellung verschiedener Service-Komponenten im Rahmen der Präsentationsschicht (u.a. Erweiterung diverser Struts-Tags, anwendungsspezifische Taglibs, Erweiterung Struts-FormBean-Mechanismus)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verantwortlich für Performance-Analyse. Hauptverantwortlich für Designanpassungen zur Performance-Optimierung und deren Umsetzung / Implementieru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0, JMS, JAAS, XML, Apache Commons-Logging, Servlets, JSP, Struts 1.1, JSTL, Taglibs, J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WSAD, WebSphere Application Server 5.0 / 5.1, DB/2, MQ Series, Carnot, TogetherCC, Continuus, TestDirector, JMet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Java, JavaScript, HTML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3 - 2004 </w:t>
        <w:tab/>
        <w:t>Freiberufl.Tätigkeit für NorCom Information Technology A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Kreditantragsverwaltung im Bankenumfeld / Release 1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Webbasierte workflow-gesteuerte Intranet-Anwendung zur Neuanlage und Verwaltung von Krediten einer Großbank (Basel 2). Integration verschiedener EAI-Systeme.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3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verantwortlich für Konzeption, Entwurf und Implementierung des Kernpakets ‚Produktvertrag‘ (Verwaltung und Manipulation von Kreditprodukten). Teilverantwortlich für die Pflege der transaktionsgesteuerten Anbindung eines Cobol-basierten EAI-Systems (CICS, JMS) und anschliessender Persistierung (EJB 2.0) der gelieferten Kreditinformationen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Konzeption und Implementierung der Infrastruktur der Präsentationsschicht (u.a. Erweiterung des Frameworks ‚Struts‘ und Entwicklung eines auf der JavaBean-Spezifikation aufsetzenden Frameworks (RuleEngine) zur deklarativen Definition und Verarbeitung von Plausibilitäten / Geschäftsregeln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 2.0, JMS, JAAS, XML, Apache Commons-Logging, Servlets, JSP, Struts 1.1, JSTL, Taglibs, J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WSAD, WebSphere Application Server 5.0 / 5.1, DB/2, MQ Series, Carnot, TogetherCC, Continuus, TestDirecto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Java, JavaScript, HTML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2003</w:t>
        <w:tab/>
        <w:t>Freiberufliche Tätigkeit bei Dresdner Bank, Frankfu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Transaction Banki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FondsNavigator der Dresdner Ban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ternet- und Intranetauftritt zur Suche, Informationsbeschaffung und Kauf von Fonds (Ausbaustufe 2) und einer dazugehörigen zugriffsgesicherten Webapplikation zur dynamischen Administration des Navigator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3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Leitung der Entwicklungsarbeiten. 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Gesamtverantwortlich für Anforderungsanalyse, Design und Implementierung der Komplettapplikation (Zugriffsschicht, Geschäftslogikschicht und Präsentationsschicht)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wirkung am Design des darunterliegenden Datenbankschema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JDBC, Servlets, JSP, JMX, Log4J, XML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Apache-Webserver, Tomcat, orion ApplicationServer, Sybase (Sybase Central, Power-Designer, SQL Advantage), Ant, Together, Continuus, Eclips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  <w:t xml:space="preserve">Java, JavaScript, HTML, SQL 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1-2003 </w:t>
        <w:tab/>
        <w:t>Freiberufliche Tätigkeit bei Dresdner Bank, Frankfur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Transaction Banki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ab/>
        <w:t>Framework Market Information Servic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Technische Infrastruktur und domänenspezifisches Framework für das gesamte Produktfeld Market Information Services der Dresdner Bank. 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reitstellung einer einheitlichen Plattform für die gesamte Produktfamilie des Produktfeldes (u.a. FondsNavigator, AktienNavigator, Kurse und Märkte, Börsennachrichten, diverse Intranet-Auftritte für Allianz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efinition eines darauf zugeschnittenen Vorgehensmodells (Konfigurations- und Buildmanagement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Hauptverantwortlich für die Konzeption und Design der MVC2-basierten technischen Architektur des Frameworks.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Implementierung der Kernkomponenten des Frameworks (Infrastruktur, Controlflow, Utilities, Internationalisierung, Konfiguration – u.a. Entwicklung einer LDAP-Registry und eines LDAP-Explorers zur Pflege und Verwaltung von Konfigurationsdaten)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Entwicklung von wiederverwendbaren Oberflächenkomponenten und Taglib-Bibliotheken zur einheitlichen Gestaltung der Präsentationsschicht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Verantwortlich für die produktfeldweite Einführung und Evaluation eines UML-Design-Tools (Together) und eines Konfigurationsmanagement-Systems (Continuus). 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Einführung und Erweiterung des Build-Tools Ant zur dynamischen Konfiguration des Buildprozesses (Konzeption und Implementierung elevAnt)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Coaching der Mitarbeiter bei der produktfeldweiten Einführung des Frameworks (in diesem Rahmen Vorträge über Frameworkstruktur, UML, Design-Pattern, J2EE allgemein) und des allgemeinen Vorgehensmodells (Konfigurations- und Buildmanagement)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, JDBC, Servlets, JSP, JNDI, JMX, Struts, Log4J, XML, LDAP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Tomcat, Bea Weblogic 6.0, orion ApplicationServer, OpenLDAP, Ant, Together, Continuus, JBuild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  <w:t>Java, JavaScript, HTML. SQL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2 </w:t>
        <w:tab/>
        <w:t>Freiberufliche Tätigkeit bei Dresdner Bank, Frankfu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Transaction Banki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Privatkundenportal der Dresdner Ban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ternet-Portal der Dresdner Bank zur personalisierten Online-Betreuung von Privatkund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tegration des Teilbereichs Brokerag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 des Teilprojekts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0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die Integration der Produktfamilie Market Information Services in das Privatkundenportal. Konzeption und Implementierung der Schnittstellen, Aufrufsemantik und Controlflow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das Konfigurationsmanagement. Anlage und Verwaltung der Projekte der einzelnen Applikationen des Produktfeldes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Verantwortlich für das Contentmanagement. Konzeption des Aufbaus und Struktur zur Ablage und Verwaltung der Ressourcen (Source, HTML, JSP, Stylesheets, JS-Libs, Konfigurations-Dateien)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Mitverantwortlich für das BuildManagement. Konzeption und Entwicklung der BuildScripte der einzelnen Applikationen des Produktfeldes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gration des Fondsnavigators, Kurse und Märkte und Teile des AktienNavigators auf das Domänenframework des Produktfeldes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Weiterentwicklung der personalisierbaren Watchlisten, Design und Implementierung eines Börsenkalenders und eines Terminkalenders auf Basis des Domänenframeworks des Produktfelde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, JDBC, Servlets, JSP, JNDI, JMX, Log4J, XML, XSLT, XMLC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Apache-Webserver, Tomcat, orion ApplicationServer, ATG Dynamo, Ant, Together, Continuus, JBuilder, Kaw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  <w:t>Java, Javascript, HTML, SQL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1 </w:t>
        <w:tab/>
        <w:t>Freiberufliche Tätigkeit bei Dresdner Bank, Frankfu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Transaction Banki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Fondsnavigator der Dresdner Ban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ternet- und Intranetauftritt der Dresdner Bank zur Suche, Informationsbeschaffung und Kauf von Fond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 Perso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Gesamtverantwortlich für Anforderungsanalyse, Design und Implementierung der Komplettapplikation (Zugriffsschicht, Geschäftslogikschicht und Präsentationsschicht).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wirkung am Design des darunterliegenden Datenbankschema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Design Pattern, EJB, JDBC, Servlets, JSP, XM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Apache-Webserver, Tomcat, Argo-UML, Sybase (Sybase Central, Power-Designer, SQL Advantage), JBuild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  <w:t>Java, JavaScript, HTML, SQL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2000 </w:t>
        <w:tab/>
        <w:t>Freiberufliche Tätigkeit bei Dresdner Bank, Frankfu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Transaction Banki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Firmenfinanzportal der Dresdner Ban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ternet-Portal der Dresdner Bank zur Online-Betreuung von Firmenkund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treuung des Teilbereichs Marktinformationen und Wertpapier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ße des Teilprojekts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4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Weiterentwicklung und Pflege bestehender Komponenten sowie Konzeption, Design und Entwicklung neuer Komponenten (u.a. Börsenkalender) und Services (u.a. Wertpapiersuche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EJB, JNDI, JDBC, Servlets, JSP, JavaScript, XML, abbax-Framewor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Weblogic ApplicationServer 6.0, Oracle, Rational Rose, JBuild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Java, HTML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1998-2000 </w:t>
        <w:tab/>
        <w:t xml:space="preserve">Festanstellung bei debis Systemhaus,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 xml:space="preserve">Geschäftsstelle Darmstadt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Projekt AGI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formationssystem zur Pflege und Verwaltung des bundesweiten Datenbestands des Bundeskriminalamtes Deutschland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Entwicklung einer komponentenbasierten 3-Tier-Architektur, in dessen Rahmen Abfrage- und Pflegeoperationen über bundesweit 700.000 Clientrechner auf den Datenbestand des Bundeskriminalamtes möglich sind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ss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25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itarbeit am Tayloring des Vorgehensmodells (V-Modell) auf Projektbedürfnisse mit Schwerpunkt auf Anpassung der eingesetzten objektorientierten Methoden. Mitarbeit an der Erstellung von entsprechenden Produktmustern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Mitglied des Design-Teams und hierbei Mitarbeit am Gesamtdesign des Systems (Komponenten, Controlflow)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Betreuung der Entwickler für die Komponenten MetaInfo und Inference. Mitarbeit an der Gestaltung des Metamodells unter XML. Konzeption und Erstellung der dafür benötigten DTDs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Verantwortlich für Design und Implementierung des Business- und PresentationLayers auf Clientseite (Konzeption der GUI auf Grundlage des MVC-Patterns)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erantwortlich für Design und Implementierung von fachlichen Komponenten des BusinessLayers auf Serverseit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tandards, Methoden, Technologien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-Modell 97, UML, Design Pattern, EJB, JNDI, JDBC, Servlets, XML, Swing 2.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Weblogic ApplicationServer 4.5, Stp, Continuus, JBuild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Java (JDK 1.1.7B, JDK 1.2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1991-1998</w:t>
        <w:tab/>
        <w:t>Volkshochschule Egelsba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TextBody"/>
        <w:tabs>
          <w:tab w:val="clear" w:pos="708"/>
          <w:tab w:val="left" w:pos="2835" w:leader="none"/>
          <w:tab w:val="left" w:pos="9210" w:leader="none"/>
        </w:tabs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Neuaufbau des EDV-Bereichs an der Volkshochschule Egelsbach.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Konzeption, Leitung und Durchführung verschiedener IT-Kurse mit folgenden Inhalten: </w:t>
      </w:r>
    </w:p>
    <w:p>
      <w:pPr>
        <w:pStyle w:val="TextBody"/>
        <w:tabs>
          <w:tab w:val="clear" w:pos="708"/>
          <w:tab w:val="left" w:pos="2835" w:leader="none"/>
          <w:tab w:val="left" w:pos="9210" w:leader="none"/>
        </w:tabs>
        <w:spacing w:before="0" w:after="120"/>
        <w:rPr>
          <w:rFonts w:eastAsia="Times New Roman" w:cs="Times New Roman"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>EDV allgemein, MS-DOS, Windows 95, Windows 98, MS-Office, Pascal, C++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Systemadministration der angeschlossenen Schulrechne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1998</w:t>
        <w:tab/>
        <w:t xml:space="preserve">Diplomarbeit an der Technischen Universität Darmstad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de-DE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 xml:space="preserve">Bereich Praktische Informatik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Titel: Benutzerzentrierte Softwareentwicklu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hema: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Entwicklung eines Vorgehensmodells zum aktiven Einbezug des Endbenutzers in den Analyse- und Designprozess. Verringerung der semantischen und pragmatischen Lücke zwischen Entwickler und Benutzer durch Entwicklung eines geeigneten Arbeitsmodell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rstellung eines Softwaretools zur Unterstützung des Vorgehensmodell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ätigkeiten: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Untersuchung bestehender objektorientierter Vorgehensmodelle und Entwicklung eines erweiterten Vorgehensmodells (Methode und halbformale Sprache) zum aktiven Einbezug der zukünftigen Benutzer eines Softwaresystems in den Analyse- und Designprozes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Objektorientiertes Design und Entwicklung eines Werkzeuges (Software-Werkstatt) zur Unterstützung des Vorgehensmodell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 xml:space="preserve">Standards, Methoden, Technologien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Rational Unified Process, UML, Design Pattern, Swing 1.1, Java Bean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Softwar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  <w:t>Rational Rose, Visual Age for Jav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TextBody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Java (JDK 1.1.7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Heading3"/>
        <w:tabs>
          <w:tab w:val="left" w:pos="0" w:leader="none"/>
          <w:tab w:val="left" w:pos="2835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de-DE" w:eastAsia="zxx" w:bidi="ar-SA"/>
        </w:rPr>
        <w:t>1997</w:t>
        <w:tab/>
        <w:t xml:space="preserve">Praktikum an der Technischen Universität Darmstad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de-DE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 xml:space="preserve">Bereich Graphische Systeme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Projekt Virtual Creatur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hem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nwendung genetischer Algorithmen zur Simulation des Lernverhaltens und Darstellung der Bewegungsentwicklung virtueller Lebewes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ß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3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ätigkeiten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esign und Implementierung  mehrerer physikalischer Bewegungsmodelle. Konzeption und Umsetzung verschiedener genetischer Lernmodell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ntfernte Visualisierung der Bewegungsentwicklung im Rahmen eines Applet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tandards, Methoden, Technologien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UML, Applet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Java, HTML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1995 – 1997</w:t>
        <w:tab/>
        <w:t xml:space="preserve">Werkstudent bei debis Systemhaus,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 xml:space="preserve">Geschäftsstelle Darmstadt    </w:t>
        <w:br/>
        <w:t xml:space="preserve"> </w:t>
        <w:tab/>
        <w:t>Projekt BAT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hema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brechnungssystem zur Verwaltung von Telekommunikationssystemen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Projektgröße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2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ätigkeiten: 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Pflege und Dokumentenerstellu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Erstellung eines einfachen Dokumenten-Management-Systems zur Verwaltung hausinterner Word-Dokument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Cobol, VBA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1995</w:t>
        <w:tab/>
        <w:t>Praktikum an der Technischen Hochschule Darmstad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de-DE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Bereich Praktische Informatik  (Software-Engineering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Projekt VISI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hema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Visualisierung der hardwarenahen Abläufe eines Intel-Systems während der Verarbeitung beliebiger Assembler-Programm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ojektgröße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6 Persone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Tätigkeiten: 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Leitung des Projekts (wechselnd). 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Anforderungsanalyse und Erstellung eines Pflichtenheftes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esign und Implementierung der graphischen Benutzeroberfläche (Windows 3.11) und der technischen Klassen zur Ablaufsteueru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prache: </w:t>
      </w:r>
    </w:p>
    <w:p>
      <w:pPr>
        <w:pStyle w:val="Normal"/>
        <w:tabs>
          <w:tab w:val="clear" w:pos="708"/>
          <w:tab w:val="left" w:pos="2622" w:leader="none"/>
          <w:tab w:val="left" w:pos="2905" w:leader="none"/>
          <w:tab w:val="left" w:pos="9210" w:leader="none"/>
        </w:tabs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C++ (Borland C++ 3.1)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de-DE" w:eastAsia="zxx" w:bidi="ar-SA"/>
      </w:rPr>
      <w:t>27</w:t>
    </w:r>
    <w:r>
      <w:rPr>
        <w:rStyle w:val="PageNumber"/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Profil Mario Gleichman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0" w:right="0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basedOn w:val="WWAbsatzStandardschriftart11111111111"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gleichmann@mg-informatik.de" TargetMode="External"/><Relationship Id="rId3" Type="http://schemas.openxmlformats.org/officeDocument/2006/relationships/hyperlink" Target="http://gleichmann.blog.com/" TargetMode="External"/><Relationship Id="rId4" Type="http://schemas.openxmlformats.org/officeDocument/2006/relationships/hyperlink" Target="http://springcontracts.sourceforg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22:00Z</dcterms:created>
  <dc:creator>Mario Gleichmann</dc:creator>
  <dc:description/>
  <dc:language>en-US</dc:language>
  <cp:lastModifiedBy> </cp:lastModifiedBy>
  <cp:lastPrinted>2003-05-31T14:34:00Z</cp:lastPrinted>
  <dcterms:modified xsi:type="dcterms:W3CDTF">2004-09-25T20:21:00Z</dcterms:modified>
  <cp:revision>48</cp:revision>
  <dc:subject/>
  <dc:title>Persönliche Daten</dc:title>
</cp:coreProperties>
</file>